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left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</w:t>
      </w:r>
      <w:r>
        <w:rPr>
          <w:rFonts w:cs="Arial" w:ascii="Arial" w:hAnsi="Arial"/>
          <w:b/>
          <w:i/>
          <w:sz w:val="32"/>
          <w:szCs w:val="32"/>
        </w:rPr>
        <w:t>Žiadosť o prijatie dieťaťa na predprimárne vzdelávanie</w:t>
      </w:r>
    </w:p>
    <w:p>
      <w:pPr>
        <w:pStyle w:val="Heading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Podpísaný rodič/ zákonný zástupca/ žiadam o prijatie môjho dieťaťa      na predprimárne vzdelávanie do MŠ Šurianky 81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9038" w:leader="none"/>
        </w:tabs>
        <w:rPr>
          <w:rFonts w:ascii="Arial" w:hAnsi="Arial" w:cs="Arial"/>
          <w:sz w:val="2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9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lang w:val="sk-SK"/>
        </w:rPr>
        <w:t xml:space="preserve">                              </w:t>
      </w:r>
      <w:r>
        <w:rPr>
          <w:rFonts w:cs="Arial" w:ascii="Arial" w:hAnsi="Arial"/>
          <w:sz w:val="28"/>
          <w:lang w:val="sk-SK"/>
        </w:rPr>
        <w:tab/>
        <w:t xml:space="preserve">   </w:t>
        <w:tab/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/>
      </w:pPr>
      <w:r>
        <w:rPr>
          <w:rFonts w:cs="Arial" w:ascii="Arial" w:hAnsi="Arial"/>
          <w:b/>
          <w:i/>
          <w:u w:val="single"/>
          <w:lang w:val="sk-SK"/>
        </w:rPr>
        <w:t>Údaje o dieťati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eno a priezvisko dieťaťa 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Dátum  narodenia  ..............................................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esto narodenia  ...................................          Rodné číslo  ..................................................             Národnosť ...............................................         Štátne občianstvo  .........................................                                   Adresa trvalého pobytu (ulica, č. domu, mesto PSČ)  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a miesta, kde sa dieťa obvykle zdržiava, ak sa nezdržiava na adrese trvalého pobytu    (ulica, č. domu, mesto, PSČ)   ..................................................................................................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Údaje o otcovi dieťaťa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Meno a priezvisko, titul .............................................................................................................             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a trvalého pobytu (ulica, č. domu, mesto PSČ)  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a miesta, kde sa dieťa obvykle zdržiava, ak sa nezdržiava na adrese trvalého pobytu    (ulica, č. domu, mesto, PSČ)  ...................................................................................................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takt na účely komunikácie  ................................................................................................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mestnanie   ......................................             Zamestnávateľ  ...............................................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Údaje o matke dieťaťa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eno a priezvisko, titul .............................................................................................................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a trvalého pobytu (ulica,č.domu,město PSČ)   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a miesta, kde sa dieťa obvykle zdržiava, ak sa nezdržiava na adrese trvalého pobytu    (ulica, č. domu, mesto, PSČ) ..................................................................................................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takt na účely komunikácie ……………………………………………………………………..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mestnanie   ..…………………………      Zamestnávateľ  ……………………………………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Rodinné pomery  dieťaťa*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úplná rodina   / neúplná rodina / sirota /   polosirota/  iné ........................................................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ieťa je zverené do starostlivosti*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ky    /    otca   /     striedavá starostlivosť  /          iné .........................................................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Požadovaný výchovný jazyk</w:t>
      </w:r>
      <w:r>
        <w:rPr>
          <w:rFonts w:cs="Arial" w:ascii="Arial" w:hAnsi="Arial"/>
        </w:rPr>
        <w:t xml:space="preserve">                  .......................................................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eťa navštevovalo  -  nenavštevovalo materskú školu  / uveďte ktorú a dokedy/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>
          <w:rFonts w:ascii="Arial" w:hAnsi="Arial" w:cs="Arial"/>
          <w:lang w:val="sk-SK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hlasujem dieťa na pobyt*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celodenný /desiata, obed, olovrant/        - poldenný / desiata, obed /   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adaptačný                                               - diagnostický  </w:t>
      </w:r>
    </w:p>
    <w:p>
      <w:pPr>
        <w:pStyle w:val="Normal"/>
        <w:pBdr>
          <w:top w:val="single" w:sz="4" w:space="3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Nehodiace sa škrtni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tabs>
          <w:tab w:val="clear" w:pos="708"/>
          <w:tab w:val="left" w:pos="405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Nástup dieťaťa do materskej školy žiadam odo dňa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sz w:val="28"/>
          <w:szCs w:val="28"/>
          <w:u w:val="single"/>
          <w:lang w:val="sk-SK"/>
        </w:rPr>
        <w:t>Vyhlásenie zákonného zástupcu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sz w:val="28"/>
          <w:szCs w:val="28"/>
          <w:u w:val="single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sk-SK"/>
        </w:rPr>
        <w:t>Vyhlasujem, že svoje dieťa po príchode do materskej školy osobne odovzdám službukonajúcej učiteľke a po skončení výchovnej starostlivosti ho preberie zákonný zástupca, alebo iná poverená osoba (staršia ako 10 rokov) na základe môjho písomného splnomocnenia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Zaväzujem sa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lang w:val="sk-SK"/>
        </w:rPr>
        <w:t>že oznámim riaditeľstvu materskej školy výskyt infekčnej choroby v rodine,                             u dieťaťa alebo v najbližšom okolí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lang w:val="sk-SK"/>
        </w:rPr>
        <w:t>riadiť sa školským poriadkom MŠ Šurianky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lang w:val="sk-SK"/>
        </w:rPr>
        <w:t>riadne platiť poplatky stanovené právnymi ustanoveniami Slovenskej republiky  poplatky za stravu a poplatky súvisiace s pobytom dieťaťa v materskej škole *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Beriem na vedomie, že ak moje dieťa nebude navštevovať materskú školu dlhšie   ako 14 po sebe nasledujúcich dní bez udania dôvodu, môže riaditeľka rozhodnúť o predčasnom ukončení predprimárného vzdelávania po predchádzajúcom písomnom upozornení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Zkladntext2"/>
        <w:numPr>
          <w:ilvl w:val="0"/>
          <w:numId w:val="2"/>
        </w:numPr>
        <w:rPr/>
      </w:pPr>
      <w:r>
        <w:rPr>
          <w:sz w:val="22"/>
        </w:rPr>
        <w:t>V zmysle zákona 428/2002 Z. z. o ochrane osobných údajov § 7 ako zákonný zástupca dieťaťa, ktoré navštevuje MŠ Šurianky 81, týmto dávam dobrovoľne súhlas k spracovaniu a poskytovaniu osobných údajov môjho dieťaťa, ktoré škola nevyhnutne potrebuje v rozsahu aký ustanovuje  školský zákon č. 245/2008 Z. z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numPr>
          <w:ilvl w:val="0"/>
          <w:numId w:val="2"/>
        </w:numPr>
        <w:rPr>
          <w:sz w:val="22"/>
        </w:rPr>
      </w:pPr>
      <w:r>
        <w:rPr>
          <w:sz w:val="22"/>
        </w:rPr>
        <w:t>Súhlasím s pedagogickým diagnostikovaním nášho dieťaťa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Čestne vyhlasujem, že všetky údaje sú pravdivé a beriem na vedomie, že v prípade zistenia nepravdivých informácií a závažného porušovania školského poriadku MŠ, môže riaditeľka rozhodnúť o predčasnom ukončení predprimárného vzdelávania po predchádzajúcom písomnom upozornení.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72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Dňa : ..............................                  ............................................................................     </w:t>
      </w:r>
    </w:p>
    <w:p>
      <w:pPr>
        <w:pStyle w:val="Normal"/>
        <w:ind w:left="72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</w:t>
      </w:r>
      <w:r>
        <w:rPr>
          <w:rFonts w:cs="Arial" w:ascii="Arial" w:hAnsi="Arial"/>
          <w:lang w:val="sk-SK"/>
        </w:rPr>
        <w:t>Podpis rodiča / zákonného zástupcu/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4"/>
        <w:rPr>
          <w:rFonts w:ascii="Arial" w:hAnsi="Arial" w:cs="Arial"/>
          <w:lang w:val="sk-SK"/>
        </w:rPr>
      </w:pPr>
      <w:r>
        <w:rPr>
          <w:rFonts w:cs="Arial"/>
          <w:lang w:val="sk-SK"/>
        </w:rPr>
      </w:r>
    </w:p>
    <w:p>
      <w:pPr>
        <w:pStyle w:val="Heading4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*poplatky schválené plénom Rodičovského združenia školy na aktuálny školský rok a poplatky za nadštandardné aktivity školy, na ktoré bude dieťa písomne prihlásené zákonným zástupcom.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k-SK"/>
        </w:rPr>
      </w:pPr>
      <w:r>
        <w:rPr>
          <w:rFonts w:cs="Arial" w:ascii="Arial" w:hAnsi="Arial"/>
          <w:b/>
          <w:bCs/>
          <w:sz w:val="18"/>
          <w:lang w:val="sk-SK"/>
        </w:rPr>
      </w:r>
    </w:p>
    <w:p>
      <w:pPr>
        <w:pStyle w:val="Heading4"/>
        <w:rPr>
          <w:rFonts w:ascii="Arial" w:hAnsi="Arial"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>
          <w:rFonts w:ascii="Arial" w:hAnsi="Arial" w:eastAsia="Arial" w:cs="Arial"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2"/>
    </w:pPr>
    <w:rPr>
      <w:rFonts w:ascii="Arial" w:hAnsi="Arial" w:cs="Arial"/>
      <w:b/>
      <w:sz w:val="3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80" w:hanging="180"/>
      <w:jc w:val="center"/>
    </w:pPr>
    <w:rPr>
      <w:rFonts w:ascii="Monotype Corsiva" w:hAnsi="Monotype Corsiva" w:cs="Monotype Corsiva"/>
      <w:sz w:val="40"/>
      <w:lang w:val="sk-SK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lang w:val="sk-SK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2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09:00Z</dcterms:created>
  <dc:creator>Rado</dc:creator>
  <dc:description/>
  <cp:keywords/>
  <dc:language>en-US</dc:language>
  <cp:lastModifiedBy>alenka</cp:lastModifiedBy>
  <cp:lastPrinted>2019-05-09T15:52:00Z</cp:lastPrinted>
  <dcterms:modified xsi:type="dcterms:W3CDTF">2020-04-28T14:09:00Z</dcterms:modified>
  <cp:revision>19</cp:revision>
  <dc:subject/>
  <dc:title>               </dc:title>
</cp:coreProperties>
</file>